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для детей дошкольного и младшего школьного возра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тнинская начальная школа-детский сад»</w:t>
      </w:r>
    </w:p>
    <w:p>
      <w:pPr>
        <w:pStyle w:val="Normal"/>
        <w:shd w:fill="FFFFFF" w:val="clear"/>
        <w:ind w:left="-709" w:firstLine="96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868"/>
      </w:tblGrid>
      <w:tr>
        <w:trPr>
          <w:trHeight w:val="210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педагогического сове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тнинская  начальная школа-детский сад» Балтасинского муниципального района Республики Татарстан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__ о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_____» _______  </w:t>
            </w:r>
          </w:p>
          <w:p>
            <w:pPr>
              <w:pStyle w:val="Style17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Атиниская  начальная школа-детский сад» Балтасинского муниципального района Республики Татарстан______________Г.В.Насихова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о в действие приказ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 о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_____» _______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41"/>
        <w:shd w:fill="auto" w:val="clear"/>
        <w:spacing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bidi="ru-RU"/>
        </w:rPr>
        <w:t>Положение</w:t>
      </w:r>
    </w:p>
    <w:p>
      <w:pPr>
        <w:pStyle w:val="Normal"/>
        <w:spacing w:lineRule="auto" w:line="240" w:before="280" w:after="280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 xml:space="preserve">о порядке оформления возникновения, приостановления и прекращения отношений между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БОУ «Атнинская начальная школа-детский сад» и обучающимися и (или) родителями (законными представителями)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несовершеннолетних обучающихся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tt-RU"/>
        </w:rPr>
      </w:pPr>
      <w:r>
        <w:rPr>
          <w:rFonts w:cs="Times New Roman" w:ascii="Times New Roman" w:hAnsi="Times New Roman"/>
          <w:b/>
          <w:bCs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tt-RU"/>
        </w:rPr>
      </w:pPr>
      <w:r>
        <w:rPr>
          <w:rFonts w:cs="Times New Roman" w:ascii="Times New Roman" w:hAnsi="Times New Roman"/>
          <w:b/>
          <w:bCs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autoSpaceDE w:val="false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autoSpaceDE w:val="false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тоящий Порядок регламентирует оформление возникновения, приостановления и прекращения отношений между МБОУ «Атнинская начальная школа-детский сад» и обучающимися и (или) родителями (законными представителями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овершеннолетних обучающих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Возникновение образовательных отнош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снованием возникновения образовательных отношений является приказ руководителя образовательной организации о приеме лица в образовательную организацию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Возникновение образовательных отношений в связи с приемом лица в образовательную организацию по основным общеобразовательным программам дошкольного и начального  общего образования оформляется в соответствии с законодательством Российской Федерации и Правилами приема в образовательную организацию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Договор с родителя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Изданию приказа о зачислении предшествует заключение договора. Договор об образовании заключается в простой письменной форме между организацией, осуществляющей образовательную деятельность и родителями  (законными представителями) несовершеннолетних обучающихс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В договоре должны быть указаны основные характеристики образования, в том числе вид, уровень и (или) направленность образовательной программы, форма обучения, срок освоения образовательной программы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Изменение образовательных отношени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Образовательные 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ход с очной формы обучения на семейное образование и наоборо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вод на обучение по другой дополнительной образовательной программ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ые случаи, предусмотренные нормативно-правовыми акт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Основанием для изменения образовательных отношений является приказ руководителя образовательной организац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рекращение образовательных отношени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Образовательные  отношения  прекращаются в связи с отчислением  обучающегося из организации, осуществляющей образовательную деятельнос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вязи с получением образования (завершением обучения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срочно по основаниям, установленным п. 2 ст. 61 Федерального закона от 29.12.2012 N 273-ФЗ (ред. от 25.11.2013) «Об образовании в Российской Федераци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приказ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Организация 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с родител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родителей (законных представителей) несовершеннолетнего обучающегося в другие образовательные организации, реализующие соответствующие образовательные 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 текстом Положения  ознакомлены:</w:t>
      </w:r>
    </w:p>
    <w:p>
      <w:pPr>
        <w:pStyle w:val="Normal"/>
        <w:tabs>
          <w:tab w:val="clear" w:pos="708"/>
          <w:tab w:val="left" w:pos="1515" w:leader="none"/>
        </w:tabs>
        <w:autoSpaceDE w:val="false"/>
        <w:rPr/>
      </w:pPr>
      <w:r>
        <w:rPr/>
        <w:tab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2993"/>
        <w:gridCol w:w="2693"/>
        <w:gridCol w:w="3118"/>
      </w:tblGrid>
      <w:tr>
        <w:trPr>
          <w:trHeight w:val="39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 И. О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80" w:before="5160" w:after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8:57:00Z</dcterms:created>
  <dc:creator>Файзрахманова</dc:creator>
  <dc:description/>
  <cp:keywords/>
  <dc:language>en-US</dc:language>
  <cp:lastModifiedBy>alsuzalyaewa@yandex.ru</cp:lastModifiedBy>
  <cp:lastPrinted>2019-08-09T15:48:00Z</cp:lastPrinted>
  <dcterms:modified xsi:type="dcterms:W3CDTF">2021-03-12T05:20:00Z</dcterms:modified>
  <cp:revision>7</cp:revision>
  <dc:subject/>
  <dc:title/>
</cp:coreProperties>
</file>